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1 MARCH 2005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Note</w:t>
        <w:tab/>
        <w:t>31.03.2005</w:t>
        <w:tab/>
        <w:t>31.12.2004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>RM’000</w:t>
        <w:tab/>
        <w:t>RM’000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82"/>
        <w:gridCol w:w="220"/>
        <w:gridCol w:w="1430"/>
      </w:tblGrid>
      <w:tr>
        <w:trPr>
          <w:trHeight w:val="1548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GOODWILL ON CONSOLIDATION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2</w:t>
            </w:r>
          </w:p>
          <w:p>
            <w:pPr>
              <w:pStyle w:val="Normal"/>
              <w:spacing w:lineRule="auto" w:line="360"/>
              <w:ind w:right="-8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6,592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75,032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spacing w:lineRule="auto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7,10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2,93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03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uto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8,03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08"/>
        <w:gridCol w:w="1440"/>
        <w:gridCol w:w="270"/>
        <w:gridCol w:w="1442"/>
      </w:tblGrid>
      <w:tr>
        <w:trPr>
          <w:trHeight w:val="91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ab/>
              <w:t>Cash and Cash Equivalents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4,292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14,423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71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2,183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8,7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6,900</w:t>
            </w:r>
          </w:p>
        </w:tc>
      </w:tr>
      <w:tr>
        <w:trPr>
          <w:trHeight w:val="142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</w:r>
          </w:p>
          <w:p>
            <w:pPr>
              <w:pStyle w:val="Normal"/>
              <w:tabs>
                <w:tab w:val="clear" w:pos="360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LBT 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                    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6,277</w:t>
            </w:r>
          </w:p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33,1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86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,443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59,3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7,308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79,3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,592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9,0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/>
      </w:pPr>
      <w:r>
        <w:rPr/>
        <w:t>Financed by: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40"/>
        <w:gridCol w:w="610"/>
        <w:gridCol w:w="1440"/>
        <w:gridCol w:w="260"/>
        <w:gridCol w:w="1440"/>
      </w:tblGrid>
      <w:tr>
        <w:trPr>
          <w:trHeight w:val="1593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HARE CAPITAL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CU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PITAL REDEMPTION RESERV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TAINED PROFITS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-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3,803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,35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04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165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2,1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9,88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246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,26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,691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EHOLDERS’ FUND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   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ference Share Capital Premium Accoun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 xml:space="preserve">ICULS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ed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erred Taxation</w:t>
              <w:tab/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BT Serial Bonds ( Secured )                   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7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8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6</w:t>
            </w:r>
          </w:p>
          <w:p>
            <w:pPr>
              <w:pStyle w:val="Normal"/>
              <w:spacing w:lineRule="exact" w:line="300"/>
              <w:ind w:right="-372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4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8,484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27,091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5,053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,309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65,853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31,268</w:t>
            </w:r>
          </w:p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9,8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0,25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5,91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053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11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9,40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,778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6,130</w:t>
            </w:r>
          </w:p>
        </w:tc>
      </w:tr>
      <w:tr>
        <w:trPr>
          <w:trHeight w:val="393" w:hRule="atLeast"/>
        </w:trPr>
        <w:tc>
          <w:tcPr>
            <w:tcW w:w="575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9,004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7,696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1 MARCH 2005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880"/>
        <w:gridCol w:w="1100"/>
        <w:gridCol w:w="183"/>
        <w:gridCol w:w="1149"/>
        <w:gridCol w:w="183"/>
        <w:gridCol w:w="1095"/>
        <w:gridCol w:w="30"/>
        <w:gridCol w:w="153"/>
        <w:gridCol w:w="30"/>
        <w:gridCol w:w="113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</w:tr>
      <w:tr>
        <w:trPr>
          <w:trHeight w:val="79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5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1.03.2004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5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,64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18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1,641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,188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6,165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5,41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6,165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5,411)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7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77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76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777</w:t>
            </w:r>
          </w:p>
        </w:tc>
      </w:tr>
      <w:tr>
        <w:trPr>
          <w:trHeight w:val="423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preci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 xml:space="preserve">(996) 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841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817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850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 xml:space="preserve">(996) 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841)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817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850)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69</w:t>
            </w:r>
          </w:p>
        </w:tc>
      </w:tr>
      <w:tr>
        <w:trPr>
          <w:trHeight w:val="52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,78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7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3,789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79</w:t>
            </w:r>
          </w:p>
        </w:tc>
      </w:tr>
      <w:tr>
        <w:trPr>
          <w:trHeight w:val="810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 profit/(loss)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889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678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40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22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365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79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,889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678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408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22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365</w:t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,790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11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110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4.9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948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34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976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5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948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343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976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58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605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8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18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88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605</w:t>
            </w:r>
          </w:p>
          <w:p>
            <w:pPr>
              <w:pStyle w:val="Normal"/>
              <w:spacing w:lineRule="atLeast" w:line="360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80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518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188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/>
            </w:pPr>
            <w:r>
              <w:rPr>
                <w:b/>
              </w:rPr>
              <w:t>NET PROFIT FOR TH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PERI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42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3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19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425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330</w:t>
            </w:r>
          </w:p>
        </w:tc>
      </w:tr>
      <w:tr>
        <w:trPr>
          <w:trHeight w:val="1400" w:hRule="atLeast"/>
        </w:trPr>
        <w:tc>
          <w:tcPr>
            <w:tcW w:w="4040" w:type="dxa"/>
            <w:tcBorders/>
          </w:tcPr>
          <w:p>
            <w:pPr>
              <w:pStyle w:val="Heading9"/>
              <w:snapToGrid w:val="false"/>
              <w:spacing w:lineRule="auto" w:line="24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</w:r>
          </w:p>
          <w:p>
            <w:pPr>
              <w:pStyle w:val="Heading9"/>
              <w:spacing w:lineRule="auto" w:line="240"/>
              <w:ind w:right="-350" w:hanging="0"/>
              <w:rPr/>
            </w:pPr>
            <w:r>
              <w:rPr/>
              <w:t>Basic earnings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 per ordinary share (sen)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left="10" w:right="-115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a)</w:t>
            </w:r>
          </w:p>
          <w:p>
            <w:pPr>
              <w:pStyle w:val="Normal"/>
              <w:ind w:right="-115" w:firstLine="1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13(b)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65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5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4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09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65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52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40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09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sectPr>
          <w:headerReference w:type="default" r:id="rId2"/>
          <w:type w:val="nextPage"/>
          <w:pgSz w:w="11880" w:h="16819"/>
          <w:pgMar w:left="1080" w:right="1440" w:gutter="0" w:header="72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FOR THE THREE MONTHS PERIOD ENDED 31 MARCH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en-GB" w:eastAsia="en-US"/>
        </w:rPr>
        <w:t>&lt;-------- Non – distributable------&gt; &lt;-Distributable-&gt;</w:t>
      </w:r>
    </w:p>
    <w:tbl>
      <w:tblPr>
        <w:tblW w:w="14460" w:type="dxa"/>
        <w:jc w:val="left"/>
        <w:tblInd w:w="-20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30"/>
        <w:gridCol w:w="1060"/>
        <w:gridCol w:w="153"/>
        <w:gridCol w:w="1167"/>
        <w:gridCol w:w="153"/>
        <w:gridCol w:w="1497"/>
        <w:gridCol w:w="153"/>
        <w:gridCol w:w="1387"/>
        <w:gridCol w:w="153"/>
        <w:gridCol w:w="1277"/>
        <w:gridCol w:w="153"/>
        <w:gridCol w:w="1387"/>
        <w:gridCol w:w="153"/>
        <w:gridCol w:w="1537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dinary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PS</w:t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ULS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pital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demption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erve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mium</w:t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tained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its</w:t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1595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M’000</w:t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T  01.01.2005 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852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67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246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91</w:t>
            </w:r>
          </w:p>
        </w:tc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,25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ICULS 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8,7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9,222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,30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5,874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675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5,199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emption of  LBT RNCP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 profit for the three months ended 31.03.2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7,4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7,425</w:t>
            </w:r>
          </w:p>
        </w:tc>
      </w:tr>
      <w:tr>
        <w:trPr>
          <w:trHeight w:val="28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1.03.2005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3,44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35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1035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04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,355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,116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8,48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,02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justment due to compliance with MASB 27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7,753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 01.01.2004 – restated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561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38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83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0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269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UL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,3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1,398)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version of  ICPS to ordinary shar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demption of  LBT RNCPS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t profit for the three months ended 31.03.2004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6,3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6,33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 31.03.2004</w:t>
            </w:r>
          </w:p>
        </w:tc>
        <w:tc>
          <w:tcPr>
            <w:tcW w:w="10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,883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57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34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681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,730</w:t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2,721</w:t>
            </w:r>
          </w:p>
        </w:tc>
      </w:tr>
      <w:tr>
        <w:trPr>
          <w:trHeight w:val="172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sectPr>
          <w:headerReference w:type="default" r:id="rId3"/>
          <w:type w:val="nextPage"/>
          <w:pgSz w:orient="landscape" w:w="16838" w:h="11906"/>
          <w:pgMar w:left="1440" w:right="576" w:gutter="0" w:header="720" w:top="776" w:footer="0" w:bottom="25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1 MARCH 2005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 xml:space="preserve">         </w:t>
        <w:tab/>
        <w:t xml:space="preserve">  31.03.2005</w:t>
        <w:tab/>
        <w:tab/>
        <w:tab/>
        <w:t xml:space="preserve">   31.03.2004</w:t>
      </w:r>
    </w:p>
    <w:p>
      <w:pPr>
        <w:pStyle w:val="Normal"/>
        <w:ind w:left="760" w:right="44" w:firstLine="716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 xml:space="preserve">  RM’000</w:t>
        <w:tab/>
        <w:tab/>
        <w:tab/>
        <w:tab/>
        <w:t xml:space="preserve">     RM’00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5000"/>
        <w:gridCol w:w="1540"/>
        <w:gridCol w:w="550"/>
        <w:gridCol w:w="1650"/>
      </w:tblGrid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operating activ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 profit before ta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ments for: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cash it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operating item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948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996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,84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976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581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506)</w:t>
            </w:r>
          </w:p>
        </w:tc>
      </w:tr>
      <w:tr>
        <w:trPr/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ng profit before changes in working capital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4,78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spacing w:lineRule="atLeast" w:line="360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051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hanges in working capita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,8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1,163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6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21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come taxes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109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lang w:val="en-GB"/>
              </w:rPr>
              <w:t>(648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operation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566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disposal of property, plant and equipme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31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e of plant and equipme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481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731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receiv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6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36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 (used in) invest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19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51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crease in Debt Service Reserve Accoun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4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6,9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serial bond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5,00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7,000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ULS interest pai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49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957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 (used in) / generated from financing activitie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8,040)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(1,057)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(decrease) / increase in cash and cash equivalent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9,6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58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9,4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,922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Note 1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,1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,38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snapToGrid w:val="false"/>
              <w:ind w:left="-86" w:right="-173"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ind w:left="-7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te 1 :</w:t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40" w:type="dxa"/>
            <w:gridSpan w:val="4"/>
            <w:tcBorders/>
          </w:tcPr>
          <w:p>
            <w:pPr>
              <w:pStyle w:val="Normal"/>
              <w:ind w:left="-80" w:right="30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8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1.03.2004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94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</w:p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4,535</w:t>
            </w:r>
          </w:p>
        </w:tc>
      </w:tr>
      <w:tr>
        <w:trPr>
          <w:trHeight w:val="207" w:hRule="atLeast"/>
        </w:trPr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excludin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3,2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,845</w:t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deposits  pledged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80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9,1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80" w:right="-17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46,380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stated in the balance sheet include the above stated amounts plus :-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30" w:hanging="41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25.25 million (2004 – RM 25.0 million) held by way of fixed deposits in the Debt Service Reserve Account which is required to be maintained by LBT.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30" w:hanging="41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M 5,000 (2004 – RM 5,000) pledged by LBT as security for the purposes of a bond required for its dry bulk terminal’s customs legal landing point status.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3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>and should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be read in conjunction with this interim financial statement.</w:t>
      </w:r>
    </w:p>
    <w:sectPr>
      <w:headerReference w:type="default" r:id="rId4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634"/>
        </w:tabs>
        <w:ind w:left="6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GB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58:00Z</dcterms:created>
  <dc:creator>æ</dc:creator>
  <dc:description/>
  <dc:language>en-US</dc:language>
  <cp:lastModifiedBy>Halim Rasip Holdings Sdn Bhd</cp:lastModifiedBy>
  <cp:lastPrinted>2005-05-31T11:42:00Z</cp:lastPrinted>
  <dcterms:modified xsi:type="dcterms:W3CDTF">2005-05-31T03:58:00Z</dcterms:modified>
  <cp:revision>2</cp:revision>
  <dc:subject/>
  <dc:title>PERAK-HANJOONG SIMEN SDN BHD</dc:title>
</cp:coreProperties>
</file>